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VINO GASP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assari, 193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anifesta fin da ragazzo una spiccata attitudine all’osservazione e al disegno che lo porta ben presto a dipingere. Stimolante per la sua formazione è il pittore Spartaco Secchi con il quale approfondisce la conoscenza dell’arte moderna, soffermandosi sul cubismo e in particolare su Picasso (anni ’60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Negli anni Settanta inizia a esporre riscuotendo subito il favore della critica sia per i temi trattati che per l’innovazione artistica. Appartengono a questi anni le mostre </w:t>
      </w:r>
      <w:r>
        <w:rPr>
          <w:rFonts w:cs="Bookman Old Style" w:ascii="Bookman Old Style" w:hAnsi="Bookman Old Style"/>
          <w:i/>
          <w:sz w:val="32"/>
          <w:szCs w:val="32"/>
        </w:rPr>
        <w:t>Città di Sassari</w:t>
      </w:r>
      <w:r>
        <w:rPr>
          <w:rFonts w:cs="Bookman Old Style" w:ascii="Bookman Old Style" w:hAnsi="Bookman Old Style"/>
          <w:sz w:val="32"/>
          <w:szCs w:val="32"/>
        </w:rPr>
        <w:t xml:space="preserve"> e </w:t>
      </w:r>
      <w:r>
        <w:rPr>
          <w:rFonts w:cs="Bookman Old Style" w:ascii="Bookman Old Style" w:hAnsi="Bookman Old Style"/>
          <w:i/>
          <w:sz w:val="32"/>
          <w:szCs w:val="32"/>
        </w:rPr>
        <w:t>La mia città</w:t>
      </w:r>
      <w:r>
        <w:rPr>
          <w:rFonts w:cs="Bookman Old Style" w:ascii="Bookman Old Style" w:hAnsi="Bookman Old Style"/>
          <w:sz w:val="32"/>
          <w:szCs w:val="32"/>
        </w:rPr>
        <w:t xml:space="preserve"> al Padiglione dell’Artigianato Sardo (’70 e ’74); alla </w:t>
      </w:r>
      <w:r>
        <w:rPr>
          <w:rFonts w:cs="Bookman Old Style" w:ascii="Bookman Old Style" w:hAnsi="Bookman Old Style"/>
          <w:i/>
          <w:sz w:val="32"/>
          <w:szCs w:val="32"/>
        </w:rPr>
        <w:t>Galleria ARS: Premio Banco di Sardegna</w:t>
      </w:r>
      <w:r>
        <w:rPr>
          <w:rFonts w:cs="Bookman Old Style" w:ascii="Bookman Old Style" w:hAnsi="Bookman Old Style"/>
          <w:sz w:val="32"/>
          <w:szCs w:val="32"/>
        </w:rPr>
        <w:t xml:space="preserve"> (’74) dove l’anno successivo ritorna con una personale; al Teatro Civico di Sassari (‘79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egli anni Ottanta abbandona la pittura per approfondire la ricerca sulla fotografia dalla quale scaturiscono due importanti mostre al Teatro Civico di Sassari e a Nuoro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Riprende a dipingere nel 1985 dedicando la sua ricerca ad un linguaggio pittorico vicino all’avanguardia americana, guarda con interesse le opere di Pollock, De Kooning e Basquiat, arricchendo le sue opere di un figurativo astratto carico di simbolism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Seguono importanti esposizioni che testimoniano questa sua evoluzione artistica, tra cui le mostre personali a Sassari nel Palazzo della Provincia (1994) e nel Palazzo della Frumentaria (2005). 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[…] Partito da una rielaborazione molto personale di alcune tematiche del cubismo e dal contatto con una stagione assai feconda della pittura sassarese compresa negli anni Sessanta-Settanta, il linguaggio di Salvino Gaspa sembra oggi recuperare una immediatezza di segno che richiama universi primitivi e infantili, consapevolmente lontani da gravami speculativi di tanta parte dell’arte contemporane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[…] Pittura su un unico piano, quasi geometrico e cartesiano, senza profondità. Tratto netto e geometrico. Linee rette o curve. Prevalenza del nero nel tratto-linea. Tratti pesanti. Rinuncia alla trasformazione graduale di un colore in un altro, piuttosto opposizione netta tra i colori adiacenti. E ancora […] figure  e colori emersi da disegni di bambini o da un’arte primitiva e tribale. Figure umane con bocche-dentature aperte, a testimoniare sentimenti misti di dolore e sarcasmo. La violenza del rosso che cola come sangue. Figure animali di difficile interpretazione. Lettere latine e numeri arabi distribuiti sulla tela a testimonianza di una sfera culturale umana irrinunciabile. Il disordine apparente di questi segni che talvolta si compone in parole vere, dal significato inquietante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n tutto questo, in una lettera che se ne può andare, si manifesta l’ansia di liberazione dalla prassi dell’arte come sapere teorico e tecnico consolidato. Emerge piuttosto una concezione dell’arte stessa coma rappresentazione di una percezione intuitiva e spontanea del mondo. Forse quella stessa  che si ritrova (o si ritrovava) in quella parte di umanità semplice e  meno istruita dalla quale Salvino Gaspa viene, e della quale con queste opere sembra voler  dare nuova testimonianza. Ma è anche la percezione immediata del mondo  quale può formarsi nella mente e negli occhi di un bambino. In tutti i casi, è interpretazione del  mondo senza l’intermediazione della cultura e convinta di sé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ul piano linguistico-tecnico, la semplicità del segno e della distribuzione del colore – che sembra convergere verso l’arte di strada o certe esperienze della più recente pittura americana – è talmente evidente che sembra messa lì per suscitare nel visitatore la convinzione di essere capace di tracciare quelle stesse cose. […]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(tratto dal testo di presentazione di Antonio Doro – catalogo Salvino Gaspa, Palazzo della Frumentaria Sassari 2005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5:00Z</dcterms:created>
  <dc:creator>Giovanna</dc:creator>
  <dc:description/>
  <cp:keywords/>
  <dc:language>en-US</dc:language>
  <cp:lastModifiedBy>Giovanna</cp:lastModifiedBy>
  <dcterms:modified xsi:type="dcterms:W3CDTF">2008-03-03T17:24:00Z</dcterms:modified>
  <cp:revision>2</cp:revision>
  <dc:subject/>
  <dc:title>SALVINO GASPA</dc:title>
</cp:coreProperties>
</file>