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szCs w:val="28"/>
        </w:rPr>
      </w:pPr>
      <w:r>
        <w:rPr>
          <w:rFonts w:cs="Garamond" w:ascii="Garamond" w:hAnsi="Garamond"/>
          <w:b/>
          <w:bCs/>
          <w:sz w:val="28"/>
          <w:szCs w:val="28"/>
        </w:rPr>
        <w:t>ABITARE LA MUSICA</w:t>
      </w:r>
    </w:p>
    <w:p>
      <w:pPr>
        <w:pStyle w:val="Normal"/>
        <w:rPr/>
      </w:pPr>
      <w:r>
        <w:rPr>
          <w:rFonts w:cs="Garamond" w:ascii="Garamond" w:hAnsi="Garamond"/>
          <w:b/>
          <w:bCs/>
          <w:sz w:val="28"/>
          <w:szCs w:val="28"/>
        </w:rPr>
        <w:t>MOSTRA MULTIMEDIALE E INTERATTIVA SULLA MUSICA SARD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i/>
          <w:iCs/>
          <w:sz w:val="28"/>
          <w:szCs w:val="28"/>
        </w:rPr>
        <w:t>Abitare la Musica</w:t>
      </w:r>
      <w:r>
        <w:rPr>
          <w:rFonts w:cs="Garamond" w:ascii="Garamond" w:hAnsi="Garamond"/>
          <w:sz w:val="28"/>
          <w:szCs w:val="28"/>
        </w:rPr>
        <w:t xml:space="preserve"> è una mostra che racconta l’intero patrimonio della musica sarda e dei suoi strumenti musicali attraverso percorsi multisensoriali e conoscitivi. </w:t>
      </w:r>
    </w:p>
    <w:p>
      <w:pPr>
        <w:pStyle w:val="Normal"/>
        <w:jc w:val="both"/>
        <w:rPr/>
      </w:pPr>
      <w:r>
        <w:rPr>
          <w:rFonts w:cs="Garamond" w:ascii="Garamond" w:hAnsi="Garamond"/>
          <w:sz w:val="28"/>
          <w:szCs w:val="28"/>
        </w:rPr>
        <w:t>La mostra, prodotta da Codex Multimedia per la Regione Sardegna – Assessorato alla Cultura, consente di presentare con un linguaggio contemporaneo e interattivo uno dei gioielli più preziosi della Sardegna: la musica e gli strumenti tradizionali, il canto a tenore, le launeddas, l’organetto, la chitarra, e altri numerosi strumenti della nostra tradizione.</w:t>
      </w:r>
    </w:p>
    <w:p>
      <w:pPr>
        <w:pStyle w:val="Normal"/>
        <w:jc w:val="both"/>
        <w:rPr>
          <w:rFonts w:ascii="Garamond" w:hAnsi="Garamond" w:cs="Garamond"/>
          <w:sz w:val="28"/>
          <w:szCs w:val="28"/>
        </w:rPr>
      </w:pPr>
      <w:r>
        <w:rPr>
          <w:rFonts w:cs="Garamond" w:ascii="Garamond" w:hAnsi="Garamond"/>
          <w:sz w:val="28"/>
          <w:szCs w:val="28"/>
        </w:rPr>
        <w:t xml:space="preserve">Il visitatore si avvicina per livelli successivi ad una interazione diretta con lo spazio muovendosi tra i repertori classici e le più innovative contaminazioni della musica contemporanea. La musica viene posta in relazione con le altre arti: la letteratura, la pittura, l’architettura, la scultura e la tradizione orale della poesia improvvisata così vicina alla musica stessa. </w:t>
      </w:r>
    </w:p>
    <w:p>
      <w:pPr>
        <w:pStyle w:val="Normal"/>
        <w:jc w:val="both"/>
        <w:rPr>
          <w:rFonts w:ascii="Garamond" w:hAnsi="Garamond" w:cs="Garamond"/>
          <w:sz w:val="28"/>
          <w:szCs w:val="28"/>
        </w:rPr>
      </w:pPr>
      <w:r>
        <w:rPr>
          <w:rFonts w:cs="Garamond" w:ascii="Garamond" w:hAnsi="Garamond"/>
          <w:sz w:val="28"/>
          <w:szCs w:val="28"/>
        </w:rPr>
        <w:t xml:space="preserve">Un viaggio tra immagini, suoni, parole, colori e suggestioni della cultura millenaria sarda presentata al pubblico visitatore attraverso schede di rigore scientifico e interventi di esperti del settore. </w:t>
      </w:r>
    </w:p>
    <w:p>
      <w:pPr>
        <w:pStyle w:val="Normal"/>
        <w:jc w:val="both"/>
        <w:rPr>
          <w:rFonts w:ascii="Garamond" w:hAnsi="Garamond" w:cs="Garamond"/>
          <w:sz w:val="28"/>
          <w:szCs w:val="28"/>
        </w:rPr>
      </w:pPr>
      <w:r>
        <w:rPr>
          <w:rFonts w:cs="Garamond" w:ascii="Garamond" w:hAnsi="Garamond"/>
          <w:sz w:val="28"/>
          <w:szCs w:val="28"/>
        </w:rPr>
        <w:t xml:space="preserve">Una mostra multimediale che avvolge lo spettatore nelle sonorità sarde in un percorso interattivo dove musica, testo e immagini divengono un “unicum” inscindibile che svela il variegato mondo della musica sarda. </w:t>
      </w:r>
    </w:p>
    <w:p>
      <w:pPr>
        <w:pStyle w:val="Normal"/>
        <w:jc w:val="both"/>
        <w:rPr/>
      </w:pPr>
      <w:r>
        <w:rPr>
          <w:rFonts w:cs="Garamond" w:ascii="Garamond" w:hAnsi="Garamond"/>
          <w:sz w:val="28"/>
          <w:szCs w:val="28"/>
        </w:rPr>
        <w:t xml:space="preserve">All’ingresso della mostra, una serie di monitor, inseriti in una struttura che richiama la tastiera di un  “sunettu a bucca” (armonica a bocca), caratterizzano la zona di invito e di accoglienza, dove in un montaggio serrato compaiono le immagini della danza sarda accompagnate da colori astratti, ispirati alla tradizione dei tappeti, dei costumi, dei tessuti in una precisa scansione dell'iconografia sarda più genuina. Una versione dinamico-visiva della musica che trae spunto dalla pittura, con forme in continua evoluzione. </w:t>
      </w:r>
    </w:p>
    <w:p>
      <w:pPr>
        <w:pStyle w:val="Normal"/>
        <w:jc w:val="both"/>
        <w:rPr>
          <w:rFonts w:ascii="Garamond" w:hAnsi="Garamond" w:cs="Garamond"/>
          <w:sz w:val="28"/>
          <w:szCs w:val="28"/>
        </w:rPr>
      </w:pPr>
      <w:r>
        <w:rPr>
          <w:rFonts w:cs="Garamond" w:ascii="Garamond" w:hAnsi="Garamond"/>
          <w:sz w:val="28"/>
          <w:szCs w:val="28"/>
        </w:rPr>
        <w:t>Seguono otto info-point multimediali, armonicamente inseriti nell’allestimento, scandiscono il percorso estetico-conoscitivo sulla musica sarda attraverso differenti argomenti integrati e correlati in una logica interpolativa ed interattiva.</w:t>
      </w:r>
    </w:p>
    <w:p>
      <w:pPr>
        <w:pStyle w:val="Normal"/>
        <w:jc w:val="both"/>
        <w:rPr/>
      </w:pPr>
      <w:r>
        <w:rPr>
          <w:rFonts w:cs="Garamond" w:ascii="Garamond" w:hAnsi="Garamond"/>
          <w:sz w:val="28"/>
          <w:szCs w:val="28"/>
        </w:rPr>
        <w:t>Gli strumenti musicali sono divisi in Idrofoni (tutti gli strumenti musicali usati nella Settimana Santa, le campane, i campanacci dei Mamuthones e  strumenti a concussione come le Taulittas e la Canna Isperrada. Unico strumento a pizzico è la Trunfa che produce il suono, pizzicando la lamella d’acciaio montata all'interno di un telaio in metallo) in Membranofoni (in Sardegna sono presenti vari strumenti a membrana che si possono dividere in due grandi categorie: tamburi e mirliton (kazoo). Tra questi ricordiamo i Tumbarinos di Gavoi, i Tumburu di Sassari, il Tumbarinu di Aidomaggiore, il Tamburellu, il Tumbarineddu e altri ancora) in Aerofoni (sono quegli strumenti in cui l’aria è il mezzo che produce le vibrazioni sonore. I più importanti e originali della tradizione musicale sarda sono senz'altro: le Benas e le Launeddas, assai note in ambito internazionale; ma anche altri meno noti come il Pippiolu del Logudoro e il Piffaru sono presentati interattivamente in questa sezione) in Cordofoni (i cordofoni presenti in Sardegna sono fondamentalmente due: la Serraggia e la Ghitarra, quest’ultima assai importante nell'accompagnamento del canto tradizionale delle feste di tutta la Sardegna). Le Launeddas sono uno degli strumenti musicali più antichi della Sardegna, hanno attraversato tutte le epoche storiche della nostra isola. Trattare il tema delle launeddas  significa, come dice Lilliu: “andare al cuore della cultura e della civiltà dei sardi”. Tutti gli strumenti musicali, saranno illustrati attraverso schede descrittive ed interattive che danno la possibilità di ascoltarne il suono e di esplorare lo strumento e le sue possibilità attraverso schermate contenenti audio-ascolti, video-filmati, testi,  immagini e repertori.</w:t>
      </w:r>
    </w:p>
    <w:p>
      <w:pPr>
        <w:pStyle w:val="Normal"/>
        <w:jc w:val="both"/>
        <w:rPr/>
      </w:pPr>
      <w:r>
        <w:rPr>
          <w:rFonts w:cs="Garamond" w:ascii="Garamond" w:hAnsi="Garamond"/>
          <w:sz w:val="28"/>
          <w:szCs w:val="28"/>
        </w:rPr>
        <w:t>Il patrimonio della musica vocale della Sardegna è vario e ricchissimo di particolarità, ancestrale e assai remoto, comunica un senso sacrale, carico di pregnanza, legato spesso alla poesia “in limba” nella scansione metrica del ritmo del canto. Si va dai Cantadores, i poeti estemporanei capaci improvvisare versi a botta e risposta, il cosiddetto canto amebeo, al canto a tenore una delle espressioni etnico musicali più arcaiche della Sardegna centrale e prova inconfutabile della presenza della polifonia in Sardegna  sin da tempi remotissimi, che nella mostra viene proposto dai Tenores di Oniferi attraverso  una video-installazione interattiva, ideata dal video-artista Francesco Casu, formata da quattro totem posti in cerchio, a richiamare la forma architettonica del nuraghe, composti da un monitor e da un sistema audio che viene attivato dallo spettatore stesso tramite un comando a pulsante, e attraverso il quale si possono proporre le quattro voci (Bassu-basso, Contra-contralto, Mesu oche-mezza voce, Oche-voce) sincronizzate fra loro, separabili e visibili su ogni monitor, restituendo perfettamente l'idea della polifonia nella resa sonora delle singole tracce.</w:t>
      </w:r>
    </w:p>
    <w:p>
      <w:pPr>
        <w:pStyle w:val="Normal"/>
        <w:jc w:val="both"/>
        <w:rPr/>
      </w:pPr>
      <w:r>
        <w:rPr>
          <w:rFonts w:cs="Garamond" w:ascii="Garamond" w:hAnsi="Garamond"/>
          <w:sz w:val="28"/>
          <w:szCs w:val="28"/>
        </w:rPr>
        <w:t>Un arazzo sonoro (un’unica parete sonora di 4 metri), sospeso tra reale e virtuale intessuto dalle sapienti “Janas” dell’artista Maria Lai, produce il suono di tutti gli strumenti ampiamente illustrati negli otto info-point, attraverso dei sensori ed un programma appositamente sviluppato da un team di ricercatori universitari.</w:t>
      </w:r>
    </w:p>
    <w:p>
      <w:pPr>
        <w:pStyle w:val="Normal"/>
        <w:jc w:val="both"/>
        <w:rPr/>
      </w:pPr>
      <w:r>
        <w:rPr>
          <w:rFonts w:cs="Garamond" w:ascii="Garamond" w:hAnsi="Garamond"/>
          <w:sz w:val="28"/>
          <w:szCs w:val="28"/>
        </w:rPr>
        <w:t xml:space="preserve">Un tunnel sonoro al quale il visitatore può accedere alle più svariate sonorità del mondo naturale in un percorso che si snoda tra acqua, terra, aria e fuoco; un percorso fotografico di dodici immagini originali, ideate e realizzate appositamente per la mostra dallo studio fotografico Dessì&amp;Monari. </w:t>
      </w:r>
    </w:p>
    <w:p>
      <w:pPr>
        <w:pStyle w:val="Normal"/>
        <w:jc w:val="both"/>
        <w:rPr/>
      </w:pPr>
      <w:r>
        <w:rPr>
          <w:rFonts w:cs="Garamond" w:ascii="Garamond" w:hAnsi="Garamond"/>
          <w:sz w:val="28"/>
          <w:szCs w:val="28"/>
        </w:rPr>
        <w:t xml:space="preserve">Infine un video di nove videoclip ideati e realizzati dal regista Francesco Casu dei più importanti moduli compositivi della Musica Sarda con rielaborazioni dei temi classici della tradizione in chiave contemporanea e Jazz.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17:00Z</dcterms:created>
  <dc:creator>Giovanna</dc:creator>
  <dc:description/>
  <cp:keywords/>
  <dc:language>en-US</dc:language>
  <cp:lastModifiedBy>Giovanna</cp:lastModifiedBy>
  <dcterms:modified xsi:type="dcterms:W3CDTF">2010-05-04T09:58:00Z</dcterms:modified>
  <cp:revision>2</cp:revision>
  <dc:subject/>
  <dc:title>ABITARE LA MUSICA</dc:title>
</cp:coreProperties>
</file>